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celebrate the new year, I am offering a special for the next 15 d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egister Actview by 1/15/93 and mention this ad, you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view for only $15!! ($18 if you register by Credit 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my be postmarked or called in on or before the 15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